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RZYZNAWANIA GRANTU PRZEZ ASOCJACJĘ ECHOKARDIOGRAFII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LSKIEGO TOWARZYSTWA KARDIOLOGICZNEO </w:t>
      </w:r>
    </w:p>
    <w:p>
      <w:pPr>
        <w:pStyle w:val="Default"/>
        <w:jc w:val="center"/>
        <w:rPr>
          <w:b/>
          <w:b/>
          <w:bCs/>
        </w:rPr>
      </w:pPr>
      <w:bookmarkStart w:id="0" w:name="_Hlk167271099"/>
      <w:r>
        <w:rPr>
          <w:b/>
          <w:bCs/>
        </w:rPr>
        <w:t xml:space="preserve">NA POKRYCIE KOSZTÓW UCZESTNICTWA W KONGRESIE EACVI 2024 </w:t>
      </w:r>
      <w:bookmarkEnd w:id="0"/>
      <w:r>
        <w:rPr>
          <w:b/>
          <w:bCs/>
        </w:rPr>
        <w:t>(EuroEcho-Imaging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Niniejszym regulamin </w:t>
      </w:r>
      <w:r>
        <w:rPr>
          <w:b/>
          <w:bCs/>
        </w:rPr>
        <w:t>(„Regulamin”)</w:t>
      </w:r>
      <w:r>
        <w:rPr/>
        <w:t xml:space="preserve"> określa zasady przyznawania przez Asocjację Echokardiografii Polskiego Towarzystwa Kardiologicznego </w:t>
      </w:r>
      <w:r>
        <w:rPr>
          <w:b/>
          <w:bCs/>
        </w:rPr>
        <w:t xml:space="preserve">(„Asocjacja”) </w:t>
      </w:r>
      <w:r>
        <w:rPr/>
        <w:t>z siedzibą w Warszawie (kod: 00-193), przy ulicy Stawki 3a lokal 1-2 Grantu na pokrycie opłaty lub innych kosztów</w:t>
      </w:r>
      <w:r>
        <w:rPr>
          <w:b/>
          <w:bCs/>
        </w:rPr>
        <w:t xml:space="preserve"> („Grant”) </w:t>
      </w:r>
      <w:r>
        <w:rPr/>
        <w:t xml:space="preserve">uczestnictwa w Kongresie EACVI 20234 - EuroEcho-Imaging </w:t>
      </w:r>
      <w:r>
        <w:rPr>
          <w:b/>
          <w:bCs/>
        </w:rPr>
        <w:t xml:space="preserve">(„Kongres”)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nt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mą indywidualnego wsparcia </w:t>
      </w:r>
      <w:r>
        <w:rPr>
          <w:rFonts w:eastAsia="Times New Roman" w:cs="Times New Roman" w:ascii="Times New Roman" w:hAnsi="Times New Roman"/>
          <w:sz w:val="24"/>
          <w:szCs w:val="24"/>
        </w:rPr>
        <w:t>młodych polskich naukowców (do 35 roku życia), będących pierwszymi Autorami albo Autorami prezentującymi prace przyjęte na Kongres, który odbędzie się w grudniu 2024 w Berlinie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Wnioski o Grant mogą̨ składać członkowie Asocjacji z co najmniej rocznym stażem członkowskim w Asocjacji (decyduje data zgłoszenia do Asocjacji – uprzednio Sekcji przed przekształceniem), którzy na dzień składania wniosku nie mają zaległości </w:t>
        <w:br/>
        <w:t xml:space="preserve">w płatnościach składek członkowskich na rzecz Polskiego Towarzystwa Kardiologicznego </w:t>
      </w:r>
      <w:r>
        <w:rPr>
          <w:b/>
          <w:bCs/>
        </w:rPr>
        <w:t>(„PTK”)</w:t>
      </w:r>
      <w:r>
        <w:rPr/>
        <w:t xml:space="preserve"> i mają zapłacone składki członkowskie co najmniej za pełny ostatni rok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Wnioskodawcą o Grant może być pierwszy Autor pracy lub Autor prezentujący pracę przyjętą na Kongres, przy czym praca musi być w całości przeprowadzona w polskich ośrodkach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Grantobiorca nie może przenieść swoich praw do Grantu na osoby trzecie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eastAsia="Times New Roman"/>
        </w:rPr>
      </w:pPr>
      <w:r>
        <w:rPr/>
        <w:t xml:space="preserve">PTK nie nabywa żadnych praw do pracy wspartej Grantem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eastAsia="Times New Roman"/>
        </w:rPr>
        <w:t>Grant może być przyznany na pokrycie:</w:t>
        <w:tab/>
        <w:tab/>
        <w:tab/>
        <w:tab/>
        <w:tab/>
        <w:tab/>
        <w:t xml:space="preserve">         - kosztu opłaty fee EuroECHO (uczestnictwa w Kongresie) dokonanej on-line w pierwszym-wczesnym terminie rejestracji (droższe opłaty rejestracyjne, w tym on-site nie będą uwzględniane), </w:t>
        <w:tab/>
        <w:tab/>
        <w:tab/>
        <w:tab/>
        <w:tab/>
        <w:tab/>
        <w:tab/>
        <w:tab/>
        <w:t xml:space="preserve">          - udokumentowanych kosztów dojazdu i noclegu do limitu wysokości Grantu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rFonts w:eastAsia="Times New Roman"/>
          <w:color w:val="000000"/>
        </w:rPr>
        <w:t>Liczba Grantów, które będą przyznane w ramach Regulaminu - zostanie ogłoszona na stronie Asocjacji do dnia 30 lipca 2024 roku, po ogłoszeniu wysokości opłaty rejestracyjnej Kongresu EuroECHO. Jeżeli liczba wniosków przekroczy ustalony zgodnie ze zdaniem poprzednim limit Grantów – Zarząd Asocjacji ustali dodatkowe, obiektywne kryteria przyznania Grantów, które zostaną ogłoszone w terminie do 5 września w drodze załącznika nr 2 do Regulaminu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Dla osób korzystających z grantów w latach ubiegłych warunkiem uzyskania Grantu będzie fakt rozliczenia finansowego z Działem Finansowym PTK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Wnioski o Grant należy składać w formie pisemnej i elektronicznej, przy czym wnioski mogą być składane w terminie </w:t>
      </w:r>
      <w:r>
        <w:rPr>
          <w:b/>
          <w:bCs/>
        </w:rPr>
        <w:t>do 30 sierpnia 2024 roku</w:t>
      </w:r>
      <w:r>
        <w:rPr/>
        <w:t xml:space="preserve"> tylko zgodnie z wzorem stanowiącym Załącznik nr 1 do Regulaminu pisemnie na adres:</w:t>
      </w:r>
    </w:p>
    <w:p>
      <w:pPr>
        <w:pStyle w:val="Default"/>
        <w:spacing w:before="0" w:after="27"/>
        <w:ind w:left="720" w:hanging="0"/>
        <w:jc w:val="both"/>
        <w:rPr>
          <w:lang w:val="en-US"/>
        </w:rPr>
      </w:pPr>
      <w:r>
        <w:rPr>
          <w:lang w:val="en-US"/>
        </w:rPr>
        <w:t>Dr n. med. Adrianna Berger-Kucza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>I Oddział Kardiologii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>Górnośląskie Centrum Medyczne im. prof. Leszka Gieca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>Śląskiego Uniwersytetu Medycznego  w Katowicach</w:t>
      </w:r>
    </w:p>
    <w:p>
      <w:pPr>
        <w:pStyle w:val="Default"/>
        <w:spacing w:before="0" w:after="27"/>
        <w:ind w:left="720" w:hanging="0"/>
        <w:jc w:val="both"/>
        <w:rPr>
          <w:shd w:fill="FFFF00" w:val="clear"/>
        </w:rPr>
      </w:pPr>
      <w:r>
        <w:rPr/>
        <w:t>ul. Ziołowa 47, 40-635 Katowice-Ochojec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 xml:space="preserve">oraz mailowo (bez załączników) na adres: </w:t>
      </w:r>
      <w:hyperlink r:id="rId2">
        <w:r>
          <w:rPr>
            <w:rStyle w:val="InternetLink"/>
            <w:lang w:val="pl-PL" w:eastAsia="ar-SA" w:bidi="ar-SA"/>
          </w:rPr>
          <w:t>Adriannakucza@ptkardio.pl</w:t>
        </w:r>
      </w:hyperlink>
      <w:r>
        <w:br w:type="page"/>
      </w:r>
    </w:p>
    <w:p>
      <w:pPr>
        <w:pStyle w:val="Default"/>
        <w:spacing w:before="0" w:after="27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niosku o Grant należy dołączyć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osobowe – w tym datę urodzenia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twierdzenie przyjęcia przez Kongres pracy (ew. wydruk ze strony www </w:t>
        <w:br/>
        <w:t>z podaniem liczby przyjętych prac i formy ich prezentacji)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druk treści przyjętej pracy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ualny Certyfikat Członkostwa PTK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ualny pełny adres korespondencyjny, telefon oraz e-mail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Urzędu Skarbowego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rachunku bankowego wraz z pozostałymi niezbędnymi danymi do przelewu, na który miałby ewentualnie zostać wpłacony Grant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Lista osób otrzymujących Granty </w:t>
      </w:r>
      <w:r>
        <w:rPr>
          <w:b/>
          <w:bCs/>
        </w:rPr>
        <w:t>(„Grantobiorcy”)</w:t>
      </w:r>
      <w:r>
        <w:rPr/>
        <w:t xml:space="preserve"> i wysokość grantów zostaną udostępnione na stronie:  echo.ptkardio.pl, podstrona „Granty”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W terminie do dwóch tygodni od zakończenia Kongresu Grantobiorca winien drogą listowną przesłać na adres Skarbnika Asocjacji rozliczenie Grantu </w:t>
      </w:r>
      <w:r>
        <w:rPr>
          <w:color w:val="000000"/>
        </w:rPr>
        <w:t xml:space="preserve">zawierające numer konta bankowego i oryginał imiennego rachunku za opłatę rejestracyjną na podstawie którego zostanie dokonana refundacja, oryginał rachunku imiennego opłaty hotelowej i transportu publicznego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PTK wykona obowiązek wystawienia PIT-11 dla każdego Grantobiorcy na wielkość zrefundowanej opłaty rejestracyjnej, a obowiązkiem Grantobiorcy będzie opodatkowanie tej należności w rocznym zeznaniu podatkowym Grantobiorcy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Przyznanie Grantu odbywa się po weryfikacji prawidłowości złożonego wniosku </w:t>
        <w:br/>
        <w:t xml:space="preserve">o Grant i spełnienia warunków przewidzianych Regulaminem. Decyzja o przyznaniu Grantu podejmowana jest przez Komisję w składzie: Przewodniczący Zarządu Asocjacji, Skarbnika Asocjacji, </w:t>
      </w:r>
      <w:r>
        <w:rPr>
          <w:color w:val="000000"/>
        </w:rPr>
        <w:t xml:space="preserve">Członkowie Zarządu Asocjacji  </w:t>
      </w:r>
      <w:r>
        <w:rPr>
          <w:b/>
          <w:bCs/>
          <w:color w:val="000000"/>
        </w:rPr>
        <w:t>(„Komisja”)</w:t>
      </w:r>
      <w:r>
        <w:rPr>
          <w:color w:val="000000"/>
        </w:rPr>
        <w:t xml:space="preserve"> w drodze głosowania (zwykłą większością głosów) - a informację o przyznaniu</w:t>
      </w:r>
      <w:r>
        <w:rPr/>
        <w:t xml:space="preserve"> Grantu Zarząd Asocjacji umieszcza na stronie internetowej Asocjacji w terminie do dnia 15 września 2024r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Reklamacje dotyczące postępowania w ramach Regulaminu czy poszczególnych czynności można składać do Komisji, w formie elektronicznej lub w pisemnej na adresy wskazane w punkcie 9 Regulaminu w terminie do 14 dni od daty umieszczenia informacji przyznaniu Grantu. Decyzja Komisji w przedmiocie reklamacji jest wiążąca i ostateczna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Poprzez złożenie wniosku o Grant, wnioskodawca akceptuje Regulamin. Załączniki do Regulaminu stanowią jego integralną część.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Wnioskodawca zobowiązuje się powiadomić osoby trzecie, których dane podał we wniosku o Grant, o fakcie udostępnienia ich danych PTK w celu rozpatrzenia wniosku </w:t>
        <w:br/>
        <w:t>o Grant. Dodatkowo wnioskodawca przekaże tym osobom klauzulę informacyjną PTK zawartą w punktach 18 -28 Regulaminu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Administratorem danych osobowych wnioskodawców i osób wymienionych we wniosku o Grant </w:t>
      </w:r>
      <w:r>
        <w:rPr>
          <w:b/>
          <w:bCs/>
        </w:rPr>
        <w:t xml:space="preserve">(„Dane”) </w:t>
      </w:r>
      <w:r>
        <w:rPr/>
        <w:t>PTK z siedzibą w Warszawie (kod: 00-193), przy ulicy Stawki 3a lokal 1-2. PTK powołało IOD, z którym skontaktować się można pod adresem ptkczlonkowie@gbbsoft.pl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Dane będą przetwarzane wyłącznie w celu rozpoznania wniosku o Grant oraz w celu rozpatrzenia ewentualnych reklamacji dotyczących przyznania Grantu, a w przypadku przyznania Grantu również w celu jego rozliczenia i opublikowania listy laureatów.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>Podstawą prawną przetwarzania danych osobowych jest art. 6 ust. 1 pkt c) i f)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</w:t>
      </w:r>
      <w:r>
        <w:rPr>
          <w:b/>
          <w:bCs/>
        </w:rPr>
        <w:t>„RODO”</w:t>
      </w:r>
      <w:r>
        <w:rPr/>
        <w:t xml:space="preserve">), gdzie art. 6 ust. 1 pkt c) określa cel jakim jest wypełnienie obowiązku prawnego polegającego na prawidłowym rozliczeniu księgowo-podatkowym udzielonego Grantu finansowego, a art. 6 ust.1 pkt f) określa cel jakim jest prawnie uzasadniony interes PTK polegający na przetwarzaniu Danych na potrzeby przeprowadzenia procedury rozpatrzenia wniosków o Grant, w tym wyłonienia zwycięzcy i ewentualnego postępowania reklamacyjnego. Dane laureata Grantu publikowane są zgodnie </w:t>
        <w:br/>
        <w:t xml:space="preserve">z prawnie uzasadnionym interesem PTK, którym jest transparentność prowadzenia </w:t>
        <w:br/>
        <w:t>i rozliczenia konkursów, zgodnie z art. 6 ust. 1 lit. f) RODO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będą przetwarzane przez okres wymagany do realizacji celu, w przypadku rozliczeń finansowych jest to zwykle 5 lat od zakończenia roku, w którym nastąpił wydatek, a następnie przez okres przedawnienia roszczeń oraz do momentu zakończenia postępowań cywilnych, egzekucyjnych, administracyjnych i karnych wymagających przetwarzania Danych (zwyczajowo 6 lat). Po upływie wskazanych okresów Dane zostaną zniszczone.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Podanie Danych jest warunkiem rozpatrzenia i  przyznania Grantu. Odmowa podania Danych uniemożliwia rozpatrzenie wniosku o Grant i przyznanie Grantu.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/>
        <w:t xml:space="preserve">Dane mogą być udostępniane podmiotom trzecim świadczącym usługi zewnętrzne na rzecz PTK w zakresie niezbędnym dla realizacji tych usług. Podmiotami trzecimi są w szczególności dostawca usług i systemów informatycznych, operatorzy pocztowi i kurierzy, podmioty świadczące usługi consultingowe, prawne, księgowe i audytowe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ane nie będą przekazywane do państw/organizacji międzynarodowych poza Europejski Obszar Gospodarczy. Dane nie będą profilowane ani automatyzowane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Skargę dotyczącą przetwarzania Danych można złożyć do organu nadzorczego zajmującego się ochroną danych osobowych. W Rzeczpospolitej Polskiej organem nadzorczym jest Prezes Urzędu Ochrony Danych Osobowych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sobie, której Dane dotyczą przysługuje prawo sprostowania Danych, dostępu do Danych, do usunięcia danych, do ograniczenia przetwarzania Danych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Osobie, której Dane dotyczą przysługuje prawo do złożenia sprzeciwu wobec przetwarzania Danych oraz prawo do cofnięcia zgody w dowolnym momencie. Cofnięcie zgody nie wpływa na zgodność z prawem przetwarzania, które nastąpiło przed wycofaniem zgody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Żądania, o których mowa punktach 26 i 27 Regulaminu winny zostać przesłane na adres: </w:t>
      </w:r>
      <w:hyperlink r:id="rId3">
        <w:r>
          <w:rPr>
            <w:rStyle w:val="InternetLink"/>
          </w:rPr>
          <w:t>ptkczlonkowie@gbbsoft.pl</w:t>
        </w:r>
      </w:hyperlink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Default"/>
        <w:jc w:val="both"/>
        <w:rPr/>
      </w:pPr>
      <w:r>
        <w:rPr/>
        <w:t>ZAŁĄCZNIK NR 1 – WZÓR WNIOSKU O GRANT NA POKRYCIE KOSZTÓW UCZESTNICTWA W KONGRESIE EACVI 2024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zwisko i imię wnioskodawc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ata urodzeni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dres e-mail:</w:t>
      </w:r>
    </w:p>
    <w:p>
      <w:pPr>
        <w:pStyle w:val="Default"/>
        <w:jc w:val="both"/>
        <w:rPr/>
      </w:pPr>
      <w:r>
        <w:rPr/>
        <w:t>Adres do korespondencji:</w:t>
      </w:r>
    </w:p>
    <w:p>
      <w:pPr>
        <w:pStyle w:val="Default"/>
        <w:jc w:val="both"/>
        <w:rPr/>
      </w:pPr>
      <w:r>
        <w:rPr/>
        <w:t>Nazwa i adres bank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 _  _ . _  _  _  _  _  _  _  _  . _  _  _  _   _  _  _  _   _  _  _  _   _  _  _  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Urzędu Skarbowego _ _ _ _ _ _ _ _ _ _ _ _ _ _ _ _ _ _ _ _ _ _ _ _ _ _ _ _ _ _ _ _ __ _ _ 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stem członkiem Asocjacji Echokardiografii PTK:</w:t>
        <w:tab/>
        <w:tab/>
        <w:t>TAK </w:t>
        <w:tab/>
        <w:t>NIE 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otwierdzenie przyjęcia streszczenia (pracy):</w:t>
        <w:tab/>
        <w:t>załączon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ydruk treści przyjętego abstraktu (pracy): </w:t>
        <w:tab/>
        <w:t>załączon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ktualny Certyfikat CZŁONKOSTWA PTK:</w:t>
        <w:tab/>
        <w:t>załączone:</w:t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 razie korzystania z wcześniejszych grantów Asocjacji (uprzednio Sekcji) Echokardiografii,  należy wypełnić poniższe punkty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Ostatni otrzymany grant Asocjacji (uprzednio Sekcji) Echokardiografii w roku:   …………</w:t>
      </w:r>
    </w:p>
    <w:p>
      <w:pPr>
        <w:pStyle w:val="Default"/>
        <w:jc w:val="both"/>
        <w:rPr/>
      </w:pPr>
      <w:r>
        <w:rPr/>
        <w:t xml:space="preserve">- Czy dokonano rozliczenia finansowego ostatniego grantu </w:t>
        <w:tab/>
        <w:t xml:space="preserve">          TAK </w:t>
        <w:tab/>
        <w:t>NIE </w:t>
      </w:r>
    </w:p>
    <w:p>
      <w:pPr>
        <w:pStyle w:val="Default"/>
        <w:jc w:val="both"/>
        <w:rPr/>
      </w:pPr>
      <w:r>
        <w:rPr/>
        <w:t xml:space="preserve">- Czy dokonano rozliczenia merytorycznego ostatniego grantu </w:t>
      </w:r>
    </w:p>
    <w:p>
      <w:pPr>
        <w:pStyle w:val="Default"/>
        <w:ind w:firstLine="708"/>
        <w:jc w:val="both"/>
        <w:rPr/>
      </w:pPr>
      <w:r>
        <w:rPr/>
        <w:t>i załączono potwierdzenie publikacji/ zgłoszenia ostatniej pracy  TAK </w:t>
        <w:tab/>
        <w:t>NIE 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rawdziwość powyższych informacji potwierdzam i proszę o przyznanie Grantu na pokrycie kosztów uczestnictwa w Kongresie EACVI 2024 w Euroecho-Imaging 2024 w Berlinie. W razie przyznania Grantu zobowiązuję się terminowo Grant rozliczyć.</w:t>
      </w:r>
    </w:p>
    <w:p>
      <w:pPr>
        <w:pStyle w:val="Default"/>
        <w:jc w:val="both"/>
        <w:rPr/>
      </w:pPr>
      <w:r>
        <w:rPr/>
        <w:t>Potwierdzam również zapoznanie się z Regulaminem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(data)………………………….      </w:t>
        <w:tab/>
        <w:tab/>
        <w:tab/>
        <w:tab/>
        <w:t>(podpis)………………………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/>
        <w:t>Zgoda na przetwarzanie danych osobowych na potrzeby wniosku o dofinansowanie uczestnictwa w Kongresi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</w:t>
      </w:r>
      <w:r>
        <w:rPr/>
        <w:tab/>
        <w:t xml:space="preserve">Ja, niżej podpisana/y, dobrowolnie wyrażam zgodę na przetwarzanie moich danych osobowych i informacji podanych we wniosku o dofinansowanie uczestnictwa w Kongresie EACVI 2024 w Euroecho-Imaging 2024 w Berlinie („Grant”) przez Polskie Towarzystwo Kardiologiczne („PTK”) z siedzibą w Warszawie (kod: 00-193), przy ulicy Stawki 3a lokal 1-2, przez PTK w celu przeprowadzenia rozpoznania wniosku o Grant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 (zgoda dobrowolna, niezbędna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</w:t>
      </w:r>
      <w:r>
        <w:rPr/>
        <w:tab/>
        <w:t>Ja, niżej podpisana/y, w przypadku przydzielenie mi „Grantu”, dobrowolnie wyrażam zgodę na zamieszczenie mojego imienia i nazwiska na stronie internetowej Asocjacji Echokardiografii PTK. (zgoda dobrowolna, niezbędna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zczegółowe informacje dotyczące zasad przetwarzania danych osobowych znajdują się w Regulaminie przyznawania i rozliczania delegacji na wyjazdy zagraniczne i krajowe oraz zasadami – dostępnym na stronie ptkardio.pl (zakładka „O PTK, Granty i Nagrody”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</w:t>
      </w:r>
      <w:r>
        <w:rPr/>
        <w:t>.………………….…………………….</w:t>
      </w:r>
    </w:p>
    <w:p>
      <w:pPr>
        <w:pStyle w:val="Default"/>
        <w:jc w:val="both"/>
        <w:rPr/>
      </w:pPr>
      <w:r>
        <w:rPr/>
        <w:t>czytelny podpis osoby wyrażającej zgodę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Grande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nakucza@ptkardio.pl" TargetMode="External"/><Relationship Id="rId3" Type="http://schemas.openxmlformats.org/officeDocument/2006/relationships/hyperlink" Target="mailto:ptkczlonkowie@gbb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58:00Z</dcterms:created>
  <dc:creator>amorka</dc:creator>
  <dc:description/>
  <cp:keywords/>
  <dc:language>en-US</dc:language>
  <cp:lastModifiedBy>AG Dell</cp:lastModifiedBy>
  <dcterms:modified xsi:type="dcterms:W3CDTF">2024-05-2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